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iCs/>
          <w:color w:val="000000"/>
          <w:sz w:val="19"/>
          <w:szCs w:val="19"/>
        </w:rPr>
        <w:t>Памяти мертвых детей посетителей и афторов ресурса Udaff.com. Тех, кто уже умер. Тех, кто умрет в ближайшие несколько лет. Умрет, едва перестав быть детьми. И чью смерть вы, возможно, даже не заметите…</w:t>
        <w:br/>
      </w:r>
      <w:r>
        <w:rPr>
          <w:rFonts w:cs="Tahoma" w:ascii="Tahoma" w:hAnsi="Tahoma"/>
          <w:color w:val="000000"/>
          <w:sz w:val="19"/>
          <w:szCs w:val="19"/>
        </w:rPr>
        <w:br/>
        <w:br/>
        <w:t>1</w:t>
        <w:br/>
        <w:t xml:space="preserve">  Живет у нас на районе человек один. Илья его зовут. Обычный такой чувак. Так вот, Илюха этот очень любит психоделик - транс. Причем, что характерно, на колбасера он ничуть не похож. Да он и никакой не колбасер. Наркотики тяжелые не внедряет (представьте, такое вот тоже в среде любителей электронщины бывает), вообще. Любит просто побухать, ну дудки может покурить иногда, без фанатизма. Работает там где то, я так понимаю, особо больших бабок не зашибает, ну так, на жизнь хватает и ладно. Ну, машина вроде есть у него, Жигуль шаха штоле, типа того. Не важно.  Но транс любит человек – шопесдец. </w:t>
        <w:br/>
        <w:t>2</w:t>
        <w:br/>
        <w:t>  Так вот, Илюха этот раз в год, в конце лета устраивает для своих друзей и знакомых (а так же, как водица, для знакомых друзей и друзей знакомых) в лесу где–нибудь, за городом локальную транс-вечерину, небольшой такой приват, человек на 100 максимум. Сам за свои бабки мутит аппаратуру, пригашает ди-джеев, малоизвестных, как правило, но, кстати, зачастую довольно интересных. Мероприятие некоммерческое, ну собирает там рублей по сто-двести с рыла, и то, чисто чтоб там газель с аппаратурой подвезти, ну, пару канистр пятилитровых с коньяком купить на общак (непременный атрибут и визитная карточка. Илюхиных тусовок), ну, наркотики там для музыкантов. Не будут же они совсем за так играть…</w:t>
        <w:br/>
        <w:t>3</w:t>
        <w:br/>
        <w:t>  К слову о наркоте, никто из организаторов этих пати ее среди посетителей не распространяет. Говорю же, не употребляет сам человек тяжелей травы ничего. Все что надо, тусовщики приносят в лес с собой (и в себе). Ебашат, скачут разогнанные под музыку, поляну топчат. Общаюца. Ну, внедряют там еще естественно, спиды в первую очередь, колеса, химию короче всякую. Колбасеры, хули. Но ваще то душевно, все вроде как свои, атмосфера позитивная, каждый отрываеца, как может, как умеет. Основной массе тусовшиков – от 18ти до 22, хотя есть кто и постарше. Я, например.</w:t>
        <w:br/>
        <w:t>4</w:t>
        <w:br/>
        <w:t xml:space="preserve">  С постоянного посещения подобных тус собственно и началась наша амфо-винтовая эпопея, моя и той, которой я посвятил два своих первых рассказика на эту тему, мож читал кто, не суть. Результаты этого затянувшегося марафона оказались, мягко говоря, довольно печальными для нас обоих. Амфа – страшная штука, реально говорю. Один мой знакомец  сказал мне как то; «Все уже знают, что героин - это смерть тела. Еще никто  не знает, что Амфа – это смерть души». </w:t>
        <w:br/>
        <w:t>5</w:t>
        <w:br/>
        <w:t xml:space="preserve">  Он знал, что говорил, мой знакомец. В ранней юности поторчал на героиновой системе годика три (кто имеет подобный опыт понимает что это значит), но сумел слезть, реально завязать. Даже поднялся по жизни. Вообще ничего не употреблял лет шесть. К теме стимуляторов пришел так же как я, отдыхая от неплохо оплачиваемой, но нудной  офисной работы на разных пати, где гоняют электронную музыку. Так же как и я изначально считал амфетамины дискотечной хуйней для малолеток, заторчать на которой невозможно.  «Амфа – смерть души», сказал он через год с небольшим после того как эту «дискотечную хуйню» впервые в жизни попробовал. А еще через две недели на отходосах выбросился из окна 11го этажа.  </w:t>
        <w:br/>
        <w:t>6</w:t>
        <w:br/>
        <w:t xml:space="preserve">  Ему было 27, считай,  взрослый совершенно человек с определенным жизненным опытом. Что в таких состояниях происходит в мозгах 18ти летних, фактически, еще детей, еще ничего толком в жизни не повидавших, не знаю, но, думаю,  ничего особо жизнеутверждающего точно не происходит. А они то и составляют основной контингент потребителей этой хуйни, не так давно хлынувшей в крупнейшие города постсовецкого пространства… </w:t>
        <w:br/>
        <w:t>7</w:t>
        <w:br/>
        <w:br/>
        <w:t xml:space="preserve">  Кстати, суицид – довольно распространенный исход жизни на стимуляторах, я сам какое то время продумывал этот вариант, однако, по ряду причин не стал. Когда все, что было мне дорого, унес темный ветер, здоровье посыпалось, а будка стала отъезжать конкретно, я понял, что экспириенса получил достаточно и эксперимент пора завершать. Да и заебало жить как полный мудак, если честно. Слезать с темы было сложно, но мне удалось, уж не знаю, почему, особо сильным человеком я себя никогда не считал. Ну, почти удалось, скажем так. Посему постоянные посещения транс-мероприятий пришлось прекратить. Так, раз в два – три месяца можно сходить, но не чаще. И без ударных нагрузок. </w:t>
        <w:br/>
        <w:t xml:space="preserve">  </w:t>
        <w:br/>
        <w:t>8</w:t>
        <w:br/>
        <w:br/>
        <w:t>  Однако, пропустить Илюхин приват я никак не мог, и не потому, что там как то необыкновенно пиздато, нет (В том году звук ваще кстати гавно был, в этом получше вроде). Просто определенные воспоминания именно с этим приватом связаны. Не важно какие. Мои.</w:t>
        <w:br/>
        <w:t>9</w:t>
        <w:br/>
        <w:br/>
        <w:t xml:space="preserve">  Ну хули, заправились с камрадами чем надо, приехали, погнали. Лес, ночь, музыка рубит… Позитив! А тут еще дождь пошел, так народ ваще весь  в районе «танцпола» сосредоточился, там тент натянут был на этот случай.. </w:t>
        <w:br/>
        <w:t>И тут я увидел ее, девушку эту.</w:t>
        <w:br/>
        <w:t>Я просто охуел, по другому не скажешь..</w:t>
        <w:br/>
        <w:br/>
        <w:t>10</w:t>
        <w:br/>
        <w:t xml:space="preserve">  По правде говоря, я не особо впечатлителен в плане женщин. Красивых люблю, это да, а кто их не любит (только многие бояца почему-то красивых баб, из за комплексов своих, зачастую похуйне инкриминируя им склонность к мегаблядству и/или непроходимую тупость,  что далеко не всегда соответствует действительности). Но последнее время так вообще никак не мог найти ни одной, чтоб по-настоящему мне понравилась.…Ну, хотя бы внешне. Нет, я никогда не озвучу какие-либо претензии к внешности женщины – это не достойно джедая, как мне кажется. Опять же особо привередничать не стоит – я ж не молодой олигарх с фигурой Аполлона, йопта. Опять же ебаться периодически хочется. </w:t>
        <w:br/>
        <w:t xml:space="preserve">Но… Найти кого то такого, чтоб захватывало дух никак не получалось. Ни в своем окружении, ни в клубах, ни даже просто в толпе. Нигде. </w:t>
        <w:br/>
        <w:br/>
        <w:br/>
        <w:br/>
        <w:t>  Но эта… Не знаю как сказать. Словно вспышка в мозгу какая то, хуйпойми. Описывать ее не буду (вам не интересно), но девчонка эта безумно понравилась мне с первого взгляда. А вкус у меня неплохой, уж поверьте. Большинство народу на рейвах танцевать толком не умеет, скачут, кто во что горазд, прет – и заебись. Она – умела. Да еще как. Гибкая, стройная (но с формами, то, что надо) она скакала посередине поляны словно мячик, такая молодая,  свежая… Совершенно неутомимая. Такая живая… В ее движениях не было точной выверенности, свойственной профессионалам. Но отжигала она от всей души, красиво, прям видно, умеет девочка, и прет ее от этого, и собой любуется, конечно. Не любоваться ей было невозможно, не один я охуевал фтыкая на нее. Прям не девчонка, а какой то сгусток позитивной энергии, один взгляд на нее поднимал настроение до давно забытых мной высот. Сколько ей? Ну, 20,мож край 21, не знаю. И такая красивая… Под темой, конечно, а как еще…</w:t>
        <w:br/>
        <w:br/>
        <w:t>11</w:t>
        <w:br/>
        <w:br/>
        <w:t>  Тут стоп. Почти год назад я поклялся себе, что больше в моей жизни не появится подобных плясуний. Хватит. Никаких объебосок, тусовщиц и вообще никаких женщин, для которых наркотики не закрытая тема. Как и в случае с алкоголем, бабы, особенно молодые, садяца на всякую хуйню плотнее, процент вернувшихся невысок… Смотреть, как на твоих глазах умирает красота – страшно, поверьте. Еще страшней собственное бессилие, ведь слова, уговоры не действуют. Если ты сам не торчишь ты для них – существо из другого мира, скучного и серого, дурачог, не понимающий фишки. Тебя просто нет. А уговаривать кого-то не употреблять если сам занимаешься тем же самым, согласитесь, вообще нелепо. И также малоэффективно. Замкнутый круг. В молодости почти каждая женщина в душе мнит себя принцессой, необычной, загадочной, непонятой (пока) никем. И прекрасной, конечно. Не такой, как все. Стимуляторы дают им ощущение того, что это действительно так. И заставить отказаться от этого ощущения их могут разве что совсем уж очевидные и необратимые изменения в мозгу, во внешности и в жизни в целом. И то не всегда….</w:t>
        <w:br/>
        <w:br/>
        <w:t>12</w:t>
        <w:br/>
        <w:br/>
        <w:t>  «Эту станцию я уже проезжал, хватит. Связаться с такой – значит совершенно точно опять зависнуть на амфе, а значит опять проебать, сломать все, что с таким трудом удалось склеить. Жизнь только-только вошла в нормальное русло, у меня опять появились нормальные друзья, нормальные, позитивные женщины (одна особенно) Нормальные, человеческие, (а не вампирские) увлечения, да и в работе движуха пошла… Я заново узнал, что такое здоровый сон, здоровый секс и здоровый аппетит. И что, взять все это и вот так, похуйне, просрать?? Нахуй этих колбасерш, ебись она провались, девка эта, кто она вообще…»</w:t>
        <w:br/>
        <w:t xml:space="preserve">Эти и подобные, правильные вопщем то, мысли, крутились в моей голове. Но я смотрел, смотрел на свою ночную звезду…смотрел, не отрываясь. Раз пять порывался, хотел уйти с грохочущей, ярко освещенной поляны в дождь, в темноту, в тень леса. Правда, хотел. </w:t>
        <w:br/>
        <w:t xml:space="preserve">Но не ушел.  </w:t>
        <w:br/>
        <w:br/>
        <w:t>13</w:t>
        <w:br/>
        <w:br/>
        <w:t>  Когда закончился дождь и очередной трек, я просто подошел к ней. Здорово танцуешь, говорю.  И предложил курнуть дудки. У меня как раз с собой было, немного, правда. Обрадовалась, хули… Отходняки как раз, говорит, поперли, так что покурить как раз в тему. Снимет же, на время хотя бы. Отошли, дунули через подобранную тут же банку. Пообщались. Поговорив с ней по легкой накуре, я понял, что попадос полный, назад хода нет. Прикиньте, она не оказалась дурой, что могло бы спасти ситуацию (Песдец как тупых телок не люблю). То есть вообще… А так… Внедряет второй год, пока только по ноздре (хоть что то хорошо…)… Что тут скажешь.</w:t>
        <w:br/>
        <w:br/>
        <w:t xml:space="preserve">  Приехала, кстати одна, как ни странно, то есть не с парнем, а с какими то «просто друзьями». Уж не знаю, что там за друзья, похуй откровенно, ее морально-нравственный облик волновал меня в последнюю очередь. Не люблю подобной хуйней загоняца, да и с какой собственно стати. Мы немножко еще поболтали, она поблагодарила за дудон и порулила опять скакать, а я остался в лесу. </w:t>
        <w:br/>
        <w:br/>
        <w:t>14</w:t>
        <w:br/>
        <w:br/>
        <w:t>  Рассветало, скоро пора сваливать. Чувак, на машине которого мы приехали, через пол часа собирался уезжать, упускать случай вернуться в Москву на тачке смысла не было.    Надо было что-то решать. Конечно, можно было просто попросить телефончик, но это не то. Я реально понимал, сколько разного рода самцов и самчиков вьется вокруг нее и сегодня, и вообще. Быть одним из – не та тема. Представляю, сколько она тусит и со сколькими меняеца телефонами. (Сам такой же). Потом обычно и не вспомнишь, кто это вообще…</w:t>
        <w:br/>
        <w:t xml:space="preserve">Тут нужно что-то особенное. </w:t>
        <w:br/>
        <w:t>Короче, я понял что нужно  делать…</w:t>
        <w:br/>
        <w:t xml:space="preserve">  </w:t>
        <w:br/>
        <w:t>15</w:t>
        <w:br/>
        <w:br/>
        <w:t xml:space="preserve">  Я с собой два телефона мобильных таскаю. Один основной, другой – так, на всякий случай. Первый подороже, второй – самая обычная «Нокия». Такая, знаете, самая дешевая с фонариком. Телефон этот я взял нахаляву на работе, «симку» с номером замылил там же в какой то момент, она включена в график оплаты,  деньги приходят, хотя о ней забыли, походу. Хули, банк – люди серьезные, по таким мелочам не загоняюца. Номер этот я и не давал никому. Но все контакты из основного на всякий туда продублировал, мало ли.. </w:t>
        <w:br/>
        <w:br/>
        <w:t>16</w:t>
        <w:br/>
        <w:t xml:space="preserve">  </w:t>
        <w:br/>
        <w:t xml:space="preserve">  Я сел на какой то пень и стал стирать номера телефонов из «запасной» трубки. Есть там функция «стереть все». Но для того, чтоб ей воспользоваться, нужен пин - код, а я его, конечно, проебал. Поэтому пришлось стирать номера и имена по одному. (У кого «Нокия» эту фичу знают).  И вот, один за другим, методично, я начал удалять имена всех, с кем был так или иначе была связана моя жизнь последнее время. </w:t>
        <w:br/>
        <w:t xml:space="preserve">Друзей. Девушек. Коллег по работе. Людей, благодаря которым я смог вернуться к нормальной жизни, в общепринятом понимании. Просто нормальных людей. В алфавитном порядке. Всех. </w:t>
        <w:br/>
        <w:br/>
        <w:t xml:space="preserve">  Антон. Дружище… Ты не отвернулся от меня, когда мне было откровенно хуйово. Ты так искренне радовался, что у меня все стало нормально… Говорил, что всегда верил в меня… Спасибо, чувак. Ты – хороший друг.  </w:t>
        <w:br/>
        <w:t>Хотя, говорят у нас нет друзей.</w:t>
        <w:br/>
        <w:br/>
        <w:t xml:space="preserve">Стереть. </w:t>
        <w:br/>
        <w:br/>
        <w:t>  Вера. Красивая вобщем то тоже девушка. Ласковая, добрая. Ты прощала мне все мои загоны, все мои пост-винтовые бредни и даже срывы когда я только-только стал приходить в себя. Думаю, женой и матерью ты могла бы быть идеальной. Кажется, ты относилась ко мне очень серьезно.  Начитанная, интересная. Позитивная… Счастья тебе,  постарайся найти хорошего человека.</w:t>
        <w:br/>
        <w:t xml:space="preserve">А мы – не люди. </w:t>
        <w:br/>
        <w:br/>
        <w:t xml:space="preserve">Удалить?  Да. </w:t>
        <w:br/>
        <w:br/>
        <w:br/>
        <w:t xml:space="preserve">  Дмитрий А-в. Дима. Состоявшийся человек, солидный вопщем то бизнесмен. Для которого, как ни странно, деньги не заслонили горизонта, не превратили в помешенного на бабках и работе мудака. Настоящий, нормальный мужик. Ты взял меня на работу, хотя знал, кто я, из какой жопы я только что выбрался. Дал мне работу, хорошую должность, как я понял поздней, просто чтобы помочь. Просто так. Едва зная меня. </w:t>
        <w:br/>
        <w:t xml:space="preserve">Извини, Дим, бывает так, что помочь ничем уже нельзя.  </w:t>
        <w:br/>
        <w:t xml:space="preserve">. </w:t>
        <w:br/>
        <w:br/>
        <w:t>Стереть.</w:t>
        <w:br/>
        <w:br/>
        <w:br/>
        <w:t>  Мама… Ты никогда ничего не знала и не узнаешь… Обидно, конечно, думал вот, вот – вот снова поднимусь, помогать тебе опять начну, чтоб ты не работала, хоть на пенсию уйдешь нормально, отдохнешь… Не знаю теперь.</w:t>
        <w:br/>
        <w:br/>
        <w:br/>
        <w:t>Удалить? Да.</w:t>
        <w:br/>
        <w:br/>
        <w:t xml:space="preserve">Так я дошел до конца списка. Последним я стер сам номер запасной трубки, обозначенный для простоты как «Я». </w:t>
        <w:br/>
        <w:br/>
        <w:br/>
        <w:t>Стереть.</w:t>
        <w:br/>
        <w:br/>
        <w:br/>
        <w:br/>
        <w:t xml:space="preserve">Стер себя. </w:t>
        <w:br/>
        <w:br/>
        <w:br/>
        <w:t>17</w:t>
        <w:br/>
        <w:br/>
        <w:t>  Оставил – только свой основной номер и имя. Выкурил сигарету и вернулся  на поляну. Подошел к моей новой знакомой и вручил ей «нокию» с фонариком. Типа, подарок, мол, не нашел другого способа, как не потеряца с тобой. А охота будет – сама звони. Сперва брать не хотела, но я такой, не загоняйся, мол, труба все равно нахаляву досталась, симка тоже. Показал, как фонарик работает. Ну и пошел себе, а то смотреть как она отходняками мучаеца после трехдневного марафона как то не хотелось, а помочь то и нечем, план, и тот кончился.  Рассвело уже почти, разглядел ее получше. Какая же она все–таки охуенная…</w:t>
        <w:br/>
        <w:br/>
        <w:t>18</w:t>
        <w:br/>
        <w:t>  Дальше что? Дальше все. Где-то через час,  когда мы уже подъезжали к Москве, у меня зазвонил мобильник. Звонил некто Шатун2 (я, оказывается, в книжке тот номерок так пометил, забыл совсем)… Смешно, как будто я прежний звоню себе сегодняшнему…</w:t>
        <w:br/>
        <w:br/>
        <w:t xml:space="preserve">  Вот он, момент истины. </w:t>
        <w:br/>
        <w:br/>
        <w:t>  Можно сбросить вызов или просто отключить звук. Тогда моя шутка с телефоном будет воспринята как очередное амфа-чудачество очередного персонажа с тусы. А чо, по загону отдельные кадры и не на такое способны. (Амфа-пипл мэджик пипл, бля). Соответственно,  «симка» будет вынута, а сам аппаратик продан, подарен кому-то или (что вернее) поменян на вес.</w:t>
        <w:br/>
        <w:t>Зато меня в этом во всем не будет…</w:t>
        <w:br/>
        <w:br/>
        <w:t xml:space="preserve">  А  можно снять трубку и тогда все пойдет как пойдет. Конечно, я попытаюсь спасти, вывести новую владелицу дешевенькой «нокии» за руку из того сумрака, в который она забрела, уж не знаю за какие грехи… Мне то все закоулки этого ада  теперь уже известны… Так что попробовать – стоит. Но, смотря на вещи реально, скорей всего получится наоборот и я окажусь там, откуда не так давно выбрался. Где мне, видимо, самое место. Ну и пусть. </w:t>
        <w:br/>
        <w:br/>
        <w:br/>
        <w:t xml:space="preserve">  Пускай. Зато этой ночью, на этом привате, глядя на нее, общаясь с ней я впервые за долгое время почувствовал себя по-настоящему живым. Собой. Я всегда считал и считаю, что самое сложное и самое важное – понять кто ты в конце концов. И вот я понял. </w:t>
        <w:br/>
        <w:br/>
        <w:t xml:space="preserve">  Нажимаю «ответить».. Ну, превед. Она. Веселенькая такая, на позитиве… Походу, взгрел кто-то опять, хули, мир не без добрых людей. Подправила здоровье девочка (а ночью уверяла, что с утра поедет домой, отсыпаться). </w:t>
        <w:br/>
        <w:br/>
        <w:t>  Мы мило поболтали о том - о сем, как будто знаем друг друга сто лет. И по волнам беспроводной сотовой связи наш разговор уносился в такие дали, куда ни вам, ни, тем более вашим детям я забредать не желаю и не советую.</w:t>
        <w:br/>
        <w:br/>
        <w:t>19</w:t>
        <w:br/>
        <w:br/>
        <w:t>  И самое страшное даже не в том, что, пережив кучу бед и потерь на этом пути вы, как многие до вас, как вариант однажды  осознаете, что это не ваше, что это – вам не нужно, что это – полная шляпа. Может статься так, что не смотря ни на что вы вдруг поймете, что это – ваше, а жить тем, что основная масса людей называет «нормальной жизнью»  - вам не интересно… Тогда – все. Remisson impossible.</w:t>
        <w:br/>
        <w:br/>
        <w:br/>
        <w:br/>
        <w:t xml:space="preserve">  И вот тогда то вам будет сложно, очень сложно доказать внешнему миру, да и самим себе, что вы, как, впрочем, и любой другой, имеете право на свой маленький кусочек счастья. Простого человеческого счастья, каким бы оно для вас не было. </w:t>
        <w:br/>
        <w:br/>
        <w:br/>
        <w:br/>
        <w:t>  Хотя, казалось бы, почему 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09:00Z</dcterms:created>
  <dc:creator>lexa</dc:creator>
  <dc:description/>
  <cp:keywords/>
  <dc:language>en-US</dc:language>
  <cp:lastModifiedBy>lexa</cp:lastModifiedBy>
  <cp:lastPrinted>2006-09-01T16:09:00Z</cp:lastPrinted>
  <dcterms:modified xsi:type="dcterms:W3CDTF">2006-09-01T12:18:00Z</dcterms:modified>
  <cp:revision>1</cp:revision>
  <dc:subject/>
  <dc:title>Памяти мертвых детей посетителей и афторов ресурса Udaff</dc:title>
</cp:coreProperties>
</file>